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Северо-Енисей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21.10.2022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2531-р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смотра-конкурса «Новогодние фантаз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е положения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смотра-конкурса «Новогодние фантазии» является администрация Северо-Енисейского района, организатором - администрация городского посёлка Северо-Енисейский, в качестве партнёра  выступает ООО «Соврудник» (далее партнер). Смотр-конкурс проводится с целью  развития инициатив населения, широкого вовлечения жителей, органов территориального общественного самоуправления, коллективов организаций разных форм собственности в работу по зимнему благоустройству территории, созданию праздничной атмосферы и условий для активного отдыха на свежем воздухе детей и взрослого населения городского поселка Северо-Енисейский. Смотр-конкурс приурочен к 95-летнему юбилею городского поселка Северо-Енисейский и 25-летию градообразующего предприятия ООО «Совруд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Задачи смотра-кон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ь население, органы территориального общественного самоуправления, предприятия, организации, учреждения, индивидуальных предпринимателей к выполнению работ по зимнему благоустройству территорий, созданию праздничной атмосфе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условия для реализации инициатив граждан и совершенствовать формы работы с нас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Участники смотра-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мотре-конкурсе принимают участие представители управляющих организаций, Советов многоквартирных домов, товариществ собственников жилья, территориальных общественных самоуправлений, трудовых коллективов предприятий и учреждений, индивидуальные предприниматели, жители городского посёлка Северо-Енисейски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Номинации смотра-конкур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зимний двор образовательного учреждения»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,2,3 мес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ий новогодний фасад»</w:t>
      </w:r>
      <w:r>
        <w:rPr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1,2,3 мес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снежная фигура» - 5 победи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е оформление территории предприятия, учреждения» - 1,2,3 мес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зимний двор многоквартирного/частного жилого дома» - 1,2,3 мест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е новогоднее окно»- 1,2,3 мес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е новогоднее оформление торгового объекта» - 1,2,3 место</w:t>
      </w:r>
    </w:p>
    <w:p>
      <w:pPr>
        <w:pStyle w:val="Normal"/>
        <w:spacing w:lineRule="auto" w:line="240" w:before="0" w:after="0"/>
        <w:ind w:left="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 Порядок проведения смотра- конкурса и подведение итог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тр-конкурс проводится в три этап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– приём заявок с 14 ноября 2022 года по 30 ноября 2022 года. Участники подают заявку по форме (приложение 3) в электронном виде в администрацию городского поселка по адресу: adm_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pse@admse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или по почте (663282, Красноярский край, гп Северо-Енисейский, ул. Ленина,48). Допускается участие одновременно не более чем в двух номинац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– оценка выполненных работ членами конкурсной комиссии (приложение 2) и подведение итогов с 14 декабря 2022 года по 16 декабря 2022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награждение победителей. Церемония награждения состоится 21 декабря 2022 года в 17.00 в РДК «Металлург» на новогоднем «Голубом огоньк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Критерии для отбора побед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зимний двор образовательного учреждения», «Лучший зимний двор многоквартирного/частного жилого дома», «Лучшее оформление территории предприятия, учреждения», «Лучшее новогоднее оформление торгового объекта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творческой инициативы в эстетическом оформлении снежного двора, торгового зала, комплексный подход в благоустройстве территории, оригинальность и красочность оформления, красочное обозначение предстоящего символа года, а также соответствие заявленной тематики конкур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ригинальных решений по иллюминированию и красочному оформлению территор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безопасности на созданных элементах благоустро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нежных фигур, иных оригинальных новогодних элементов благоустройства,   мастерство исполнения, соответствие заявленной тематике конкур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учшая снежная фигура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изм и мастерство выполнения работы, оригинальность оформления, уровень сложности резьбы и раскрашивания снежной фигуры,  соблюдение пропорций, отражение тематики конкурса и красочное обозначение предстоящего символа г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для детского восприятия, узнаваемость персонаж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конкурс по определению «Лучшей снежной фигуры» принимается только одна фигура по каждой заявке. Отсутствует обязательное условие, что снежная фигура должна быть расположена на территории снежного городка, также отсутствует обязательное требование к размерам подготовленной снежной фиг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ее новогоднее окно», «Лучший новогодний фасад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изм и мастерство выполнения украшения новогоднего окна, фасада, оригинальность оформления, уровень сложности выполненной ручной работы, отражение тематики конкурса, красочное обозначение предстоящего символа года и комплексный подход в оформлен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7. Определение победите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и признаются участники в соответствии с заявленными номинациями, набравшие наибольшее количество балл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комиссии, с участием представителей партнёров конкурса, определяются  следующие победите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крытие го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ая профессиональная снежная фигура 2022 года», которая выбирается из всех подготовленных на территории гп Северо-Енисейский снежных фиг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оформляются протоколом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ение победителей смотра-конкурса «Новогодние фантазии» осуществляется за счёт средств бюджета Северо-Енисейского района в соответствии с Положением «О поощрениях и наградах Северо-Енисейского района», утвержденного решением Северо-Енисейского районного Совета депутатов от 25.05.2010 № 35-5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место победитель в каждой номинации получает денежную премию или ценный подарок в сумме по 50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торое место - по 400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третье место -  по 3000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участникам, занявшим 1,2,3 места, вручаются дипломы администрации городского поселка Северо-Енисейск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средств партнёра смотра-конкурса ООО «Соврудник» выбирается одна снежная фигура «За самую профессиональную работу», автор которой  получает 100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Северо-Енисей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21.10.2022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2531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валёв Антон Сергеевич – и.о. г</w:t>
      </w:r>
      <w:r>
        <w:rPr>
          <w:rFonts w:cs="Times New Roman" w:ascii="Times New Roman" w:hAnsi="Times New Roman"/>
          <w:sz w:val="28"/>
        </w:rPr>
        <w:t>лавы администрации гп Северо-Енисейский -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фанова Нина Юрьевна – заместитель главы района по общественно-политической рабо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ева Татьяна Валерьевна – начальник отдела земельных отношений и природопользования администрации Северо-Енисей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иенко Андрей Анатольевич - депутат Северо-Енисейского районного Совета депутатов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цева Светлана Александровна - житель гп Северо-Енисей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Северо-Енисе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21.10.2022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2531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смотре-конкурсе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.И.О. участника, либо наименование организации, предприяти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ИО представителя организации, предприяти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_______________________________________________________________________________________________________________________________________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 _____________________________________________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заявлением подтверждаем участие в смотре-конкурсе в следующих номинациях: </w:t>
      </w:r>
    </w:p>
    <w:p>
      <w:pPr>
        <w:pStyle w:val="Normal"/>
        <w:spacing w:lineRule="auto" w:line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4630</wp:posOffset>
                </wp:positionH>
                <wp:positionV relativeFrom="paragraph">
                  <wp:posOffset>1270</wp:posOffset>
                </wp:positionV>
                <wp:extent cx="171450" cy="160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9pt;margin-top:0.1pt;width:13.4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855</wp:posOffset>
                </wp:positionH>
                <wp:positionV relativeFrom="paragraph">
                  <wp:posOffset>280670</wp:posOffset>
                </wp:positionV>
                <wp:extent cx="184150" cy="1416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65pt;margin-top:22.1pt;width:14.4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« Лучший зимний двор образовательного учреждения» 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зимний двор многоквартирного/частного жилого дома»      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0145</wp:posOffset>
                </wp:positionH>
                <wp:positionV relativeFrom="paragraph">
                  <wp:posOffset>635</wp:posOffset>
                </wp:positionV>
                <wp:extent cx="190500" cy="154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35pt;margin-top:0.05pt;width:14.9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« Лучший новогодний фасад»»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0040</wp:posOffset>
                </wp:positionH>
                <wp:positionV relativeFrom="paragraph">
                  <wp:posOffset>17145</wp:posOffset>
                </wp:positionV>
                <wp:extent cx="190500" cy="1543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2pt;margin-top:1.35pt;width:14.9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8375</wp:posOffset>
                </wp:positionH>
                <wp:positionV relativeFrom="paragraph">
                  <wp:posOffset>279400</wp:posOffset>
                </wp:positionV>
                <wp:extent cx="190500" cy="1543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25pt;margin-top:22pt;width:14.9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Лучшая снежная фигура»</w:t>
      </w:r>
    </w:p>
    <w:p>
      <w:pPr>
        <w:pStyle w:val="Normal"/>
        <w:spacing w:lineRule="auto" w: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2825</wp:posOffset>
                </wp:positionH>
                <wp:positionV relativeFrom="paragraph">
                  <wp:posOffset>276860</wp:posOffset>
                </wp:positionV>
                <wp:extent cx="190500" cy="1543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75pt;margin-top:21.8pt;width:14.9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учшее оформление территории предприятия, учреждения»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ее новогоднее окно»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2540</wp:posOffset>
                </wp:positionV>
                <wp:extent cx="190500" cy="1543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5pt;margin-top:0.2pt;width:14.9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«Лучшее новогоднее оформление торгового объекта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смотре-конкурсе и условиях участия ознакомлен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 Дата_________________________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Подпись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46:00Z</dcterms:created>
  <dc:creator>Шутова Елена Алексеевна</dc:creator>
  <dc:description/>
  <cp:keywords/>
  <dc:language>en-US</dc:language>
  <cp:lastModifiedBy>KVU</cp:lastModifiedBy>
  <cp:lastPrinted>2022-10-18T11:55:00Z</cp:lastPrinted>
  <dcterms:modified xsi:type="dcterms:W3CDTF">2022-10-24T03:17:00Z</dcterms:modified>
  <cp:revision>44</cp:revision>
  <dc:subject/>
  <dc:title/>
</cp:coreProperties>
</file>