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ВАЖАЕМЫЕ КАДАСТРОВЫЕ ИНЖЕНЕРЫ!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цедура проведения государственного кадастрового учёта и (или) государственной регистрации - сложный процесс, который, при обращении в многофункциональные центры предоставления государственных услуг (МФЦ), осложняется обязанностью личного и многократного присутствия заявителей во время подачи документов, наличием очередей, увеличением сроков рассмотрения заявлений, дополнительными расходами на выдачу нотариальных доверенност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менно поэтому одним из приоритетных направлений повышения качества государственных услуг, оказываемых Росреестром, является перевод услуг в электронный вид, который упрощает административные барьеры, кардинально сокращает сроки проведения учётно-регистрационных действий, исключает бумажный документооборот.</w:t>
      </w:r>
    </w:p>
    <w:p>
      <w:pPr>
        <w:pStyle w:val="Normal"/>
        <w:autoSpaceDE w:val="false"/>
        <w:ind w:firstLine="851"/>
        <w:jc w:val="both"/>
        <w:rPr/>
      </w:pPr>
      <w:hyperlink r:id="rId2">
        <w:r>
          <w:rPr>
            <w:rStyle w:val="InternetLink"/>
            <w:sz w:val="26"/>
            <w:szCs w:val="26"/>
          </w:rPr>
          <w:t>Частью 2.1 ст. 36</w:t>
        </w:r>
      </w:hyperlink>
      <w:r>
        <w:rPr>
          <w:sz w:val="26"/>
          <w:szCs w:val="26"/>
        </w:rPr>
        <w:t xml:space="preserve"> Федерального закона от 24.07.2007 № 221-ФЗ    «О кадастровой деятельности» (далее - Закон № 221-ФЗ) установлены случаи, при которых кадастровый инженер вправе представлять без доверенности документы, подготовленные в результате выполнения кадастровых работ, в орган регистрации прав в порядке, установленном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.07.2015 № 218-ФЗ «О государственной регистрации недвижимости» (далее - Закон № 218-ФЗ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Закона № 218 ФЗ предусмотрена возможность осуществления государственного кадастрового учета и государственной регистрации прав одновременно, а также государственного кадастрового учета без одновременной государственной регистрации прав на основании заявления кадастрового инженера в случаях, установленных федеральным законом (</w:t>
      </w:r>
      <w:hyperlink r:id="rId5">
        <w:r>
          <w:rPr>
            <w:rStyle w:val="InternetLink"/>
            <w:sz w:val="26"/>
            <w:szCs w:val="26"/>
          </w:rPr>
          <w:t>п. 6 ч. 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п. 5 ч. 2   ст. 15</w:t>
        </w:r>
      </w:hyperlink>
      <w:r>
        <w:rPr>
          <w:sz w:val="26"/>
          <w:szCs w:val="26"/>
        </w:rPr>
        <w:t xml:space="preserve"> Закона № 218 ФЗ)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кадастровый инженер вправе представлять в орган регистрации прав без доверенности документы, подготовленные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результате выполнения кадастровых работ, в случае, установленном </w:t>
      </w:r>
      <w:hyperlink r:id="rId7">
        <w:r>
          <w:rPr>
            <w:rStyle w:val="InternetLink"/>
            <w:sz w:val="26"/>
            <w:szCs w:val="26"/>
          </w:rPr>
          <w:t>п. 4 ч. 2.1 ст 36</w:t>
        </w:r>
      </w:hyperlink>
      <w:r>
        <w:rPr>
          <w:sz w:val="26"/>
          <w:szCs w:val="26"/>
        </w:rPr>
        <w:t xml:space="preserve"> Закона № 221-ФЗ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Таким образом, в зависимости от целей выполнения кадастровых работ в случаях, перечисленных в </w:t>
      </w:r>
      <w:hyperlink r:id="rId8">
        <w:r>
          <w:rPr>
            <w:rStyle w:val="InternetLink"/>
            <w:sz w:val="26"/>
            <w:szCs w:val="26"/>
          </w:rPr>
          <w:t>ч. 2.1 ст. 36</w:t>
        </w:r>
      </w:hyperlink>
      <w:r>
        <w:rPr>
          <w:sz w:val="26"/>
          <w:szCs w:val="26"/>
        </w:rPr>
        <w:t xml:space="preserve"> Закона № 221-ФЗ, может быть подано заявление как об осуществлении государственного кадастрового учета, так и об осуществлении государственного кадастрового учета и государственной регистрации прав, в частности в рамках упрощенной процедуры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расширения круга партнеров Росреестра среди профессионального сообщества, а также доступности получения государственных услуг Росреестра в электронном виде предлагаем кадастровым инженерам направлять заявления о проведении учётно-регистрационных действий и прилагаемые к нему документы в цифровой форме посредством сервиса «Личный кабинет кадастрового инженера» официального сайта Росреест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Требования к документам, представляемым для осуществления государственного кадастрового учета и (или) государственной регистрации прав, установлены </w:t>
      </w:r>
      <w:hyperlink r:id="rId9">
        <w:r>
          <w:rPr>
            <w:rStyle w:val="InternetLink"/>
            <w:sz w:val="26"/>
            <w:szCs w:val="26"/>
          </w:rPr>
          <w:t>ст. 21</w:t>
        </w:r>
      </w:hyperlink>
      <w:r>
        <w:rPr>
          <w:sz w:val="26"/>
          <w:szCs w:val="26"/>
        </w:rPr>
        <w:t xml:space="preserve"> Закона                 № 218-ФЗ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, документы, подтверждающие полномочия кадастрового инженера на представление заявления в орган регистрации прав без доверенности, и представляемые в форме электронных образов документов, могут быть подписаны усиленной квалифицированной электронной подписью кадастрового инжене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Управлением создана «Школа электронных услуг Росреестра», которая призвана помочь представителям профессионального окружения разобраться в технических нюансах сервиса электронной подачи документов и полностью пройти путь от подачи заявления до итогового оформле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По всем возникающим вопросам можно обращаться по телефону: (391) 222-67-94</w:t>
      </w:r>
      <w:r>
        <w:rPr>
          <w:sz w:val="26"/>
          <w:szCs w:val="26"/>
          <w:shd w:fill="FFFFFF" w:val="clear"/>
        </w:rPr>
        <w:t xml:space="preserve">, либо по адресам электронной почты: </w:t>
      </w:r>
      <w:hyperlink r:id="rId10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bm@r24.rosreestr.ru</w:t>
        </w:r>
      </w:hyperlink>
      <w:r>
        <w:rPr>
          <w:rStyle w:val="InternetLink"/>
          <w:color w:val="000000"/>
          <w:sz w:val="26"/>
          <w:szCs w:val="26"/>
          <w:u w:val="none"/>
          <w:shd w:fill="FFFFFF" w:val="clear"/>
        </w:rPr>
        <w:t>,</w:t>
      </w:r>
      <w:r>
        <w:rPr>
          <w:rStyle w:val="InternetLink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shatogamv@r24.rosreestr.ru</w:t>
      </w:r>
      <w:r>
        <w:rPr>
          <w:sz w:val="26"/>
          <w:szCs w:val="26"/>
          <w:shd w:fill="FFFFFF" w:val="clear"/>
        </w:rPr>
        <w:t>.</w:t>
      </w:r>
    </w:p>
    <w:sectPr>
      <w:headerReference w:type="default" r:id="rId11"/>
      <w:headerReference w:type="first" r:id="rId12"/>
      <w:type w:val="nextPage"/>
      <w:pgSz w:orient="landscape" w:w="16838" w:h="11906"/>
      <w:pgMar w:left="709" w:right="678" w:gutter="0" w:header="720" w:top="776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60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qFormat/>
    <w:pPr>
      <w:suppressAutoHyphens w:val="true"/>
      <w:spacing w:lineRule="auto" w:line="288"/>
      <w:jc w:val="both"/>
    </w:pPr>
    <w:rPr>
      <w:rFonts w:ascii="Times New Roman" w:hAnsi="Times New Roman" w:cs="Times New Roman"/>
      <w:sz w:val="27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F82B6F5B65DFD0036A6E712B20B5E9866578D996E8FDDA74B2D3BA86B196D3CB7D6F6B08000235D564FE9948E00519A7D29867CF20734H" TargetMode="External"/><Relationship Id="rId3" Type="http://schemas.openxmlformats.org/officeDocument/2006/relationships/hyperlink" Target="consultantplus://offline/ref=F70F82B6F5B65DFD0036A6E712B20B5E98675A8F9A6C8FDDA74B2D3BA86B196D2EB78EFAB38519280D1909BC9B083FH" TargetMode="External"/><Relationship Id="rId4" Type="http://schemas.openxmlformats.org/officeDocument/2006/relationships/hyperlink" Target="consultantplus://offline/ref=F70F82B6F5B65DFD0036A6E712B20B5E98675A8F9A6C8FDDA74B2D3BA86B196D3CB7D6F6B181052A0F0C5FEDDDD9094D9E67378062F277D60C31H" TargetMode="External"/><Relationship Id="rId5" Type="http://schemas.openxmlformats.org/officeDocument/2006/relationships/hyperlink" Target="consultantplus://offline/ref=F70F82B6F5B65DFD0036A6E712B20B5E98675A8F9A6C8FDDA74B2D3BA86B196D3CB7D6F6B181052B0A0C5FEDDDD9094D9E67378062F277D60C31H" TargetMode="External"/><Relationship Id="rId6" Type="http://schemas.openxmlformats.org/officeDocument/2006/relationships/hyperlink" Target="consultantplus://offline/ref=F70F82B6F5B65DFD0036A6E712B20B5E98675A8F9A6C8FDDA74B2D3BA86B196D3CB7D6F6B181052C090C5FEDDDD9094D9E67378062F277D60C31H" TargetMode="External"/><Relationship Id="rId7" Type="http://schemas.openxmlformats.org/officeDocument/2006/relationships/hyperlink" Target="consultantplus://offline/ref=F70F82B6F5B65DFD0036A6E712B20B5E9866578D996E8FDDA74B2D3BA86B196D3CB7D6F6B08306235D564FE9948E00519A7D29867CF20734H" TargetMode="External"/><Relationship Id="rId8" Type="http://schemas.openxmlformats.org/officeDocument/2006/relationships/hyperlink" Target="consultantplus://offline/ref=7D7CEFF827337646CB7C9B58A09B46A271F0D623194752751534523E25381A12B8AF909DB38B2F740768AA73BDDF0AE1DC280C8600B41B30H" TargetMode="External"/><Relationship Id="rId9" Type="http://schemas.openxmlformats.org/officeDocument/2006/relationships/hyperlink" Target="consultantplus://offline/ref=7D7CEFF827337646CB7C9B58A09B46A271F1DB211A4552751534523E25381A12B8AF909DB28A2B7E5032BA77F48803FDD83212801EB4B30B1A31H" TargetMode="External"/><Relationship Id="rId10" Type="http://schemas.openxmlformats.org/officeDocument/2006/relationships/hyperlink" Target="mailto:bm@r24.rosreestr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53:00Z</dcterms:created>
  <dc:creator>skabelina</dc:creator>
  <dc:description/>
  <cp:keywords/>
  <dc:language>en-US</dc:language>
  <cp:lastModifiedBy>Решетникова Лариса Николаевна</cp:lastModifiedBy>
  <cp:lastPrinted>2023-05-16T17:16:00Z</cp:lastPrinted>
  <dcterms:modified xsi:type="dcterms:W3CDTF">2023-05-17T06:43:00Z</dcterms:modified>
  <cp:revision>9</cp:revision>
  <dc:subject/>
  <dc:title>ФЕДЕРАЛЬНАЯ РЕГИСТРАЦИОННАЯ СЛУЖБА (РОСРЕГИСТРАЦИЯ)</dc:title>
</cp:coreProperties>
</file>