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ЖИТЕЛИ КРАСНОЯРСКОГО КРАЯ!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государственного кадастрового учёта и (или) государственной регистрации - сложный процесс, который, при обращении в многофункциональные центры предоставления государственных услуг (МФЦ), осложняется обязанностью личного присутствия заявителей во время подачи документов, наличием очередей, увеличением сроков рассмотрения заявлений, дополнительными расходами на выдачу нотариальных доверенностей, необходимостью многократного обращения в офисы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одним из приоритетных направлений повышения качества государственных услуг, оказываемых Росреестром, является перевод государственных услуг в электронный вид, который упрощает административные барьеры, кардинально сокращает сроки проведения учётно-регистрационных действий, исключает бумажный документообор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электронные сервисы Росреестра обеспечивают представление документов в электронной форме по всем видам учётно-регистрацион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м создана «Школа электронных услуг Росреестра», которая призвана помочь гражданам разобраться в технических нюансах сервиса электронной подачи документов и полностью пройти путь от подачи заявления до итогового оформ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возникающим вопросам можно обращаться по телефону: (391) 222-67-94</w:t>
      </w:r>
      <w:r>
        <w:rPr>
          <w:sz w:val="28"/>
          <w:szCs w:val="28"/>
          <w:shd w:fill="FFFFFF" w:val="clear"/>
        </w:rPr>
        <w:t xml:space="preserve">, либо по адресам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bm@r24.rosreestr.ru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,</w:t>
      </w:r>
      <w:r>
        <w:rPr>
          <w:rStyle w:val="InternetLink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shatogamv@r24.rosreestr.ru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ДЛЯ ПОЛУЧЕНИЯ ГОСУДАРСТВЕННЫХ УСЛУГ РОСРЕЕСТРА В ЭЛЕКТРОННОМ ВИД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1"/>
        <w:ind w:firstLine="720"/>
        <w:jc w:val="both"/>
        <w:rPr/>
      </w:pPr>
      <w:r>
        <w:rPr>
          <w:sz w:val="22"/>
          <w:szCs w:val="22"/>
        </w:rPr>
        <w:t xml:space="preserve">Для подачи обращений в электронном виде на государственный кадастровый учет и (или) государственную регистрацию прав на объекты недвижимости пользователь «Личного кабинета правообладателя» официального сайта Росреестра должен быть зарегистрирован на Едином портале государственных услуг - 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s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suslu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sz w:val="22"/>
          <w:szCs w:val="22"/>
        </w:rPr>
        <w:t xml:space="preserve"> при наличии усиленной квалифицированной электронной подписи (УКЭП), получить которую можно на возмездной основе в аккредитованных удостоверяющих центрах, перечень которых размещен на сайте Росреестра </w:t>
      </w:r>
      <w:r>
        <w:rPr>
          <w:bCs/>
          <w:sz w:val="22"/>
          <w:szCs w:val="22"/>
        </w:rPr>
        <w:t>(</w:t>
      </w:r>
      <w:hyperlink r:id="rId4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osreestr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ать обращение на получение государственной услуги в электронном виде посредством «Личного кабинета правообладателя» возможно в несколько шагов: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йти на страницу «Мои услуги и сервисы».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в представленных услугах необходимую категорию: «Кадастровый учет и (или) регистрация прав», «Исправление ошибок», «Предоставление сведений» и «Иное».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ыбрать необходимую услугу и перейти к форме заяв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шаге выбрать, от чьего имени подается заявление – правообладатель или его представител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тором шаге необходимо ввести данные об объекте недвижимости, праве, обременении в отношении которых подается заявление. </w:t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етьем шаге необходимо отсканировать и прикрепить к заявлению необходимые документы. Все типы возможных документов можно найти в выпадающем списке «Тип документ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твертом шаге пользователю предлагается просмотреть заполненное им заявление на предмет корректности введенных данны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жатии кнопки «Далее» пользователю будет предложено выбрать сертификат для подписи пакета докум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выбора нужного сертификата и нажатия кнопки «Выбрать» заявление будет подписано и отправлено. </w:t>
      </w:r>
    </w:p>
    <w:p>
      <w:pPr>
        <w:pStyle w:val="ListParagraph"/>
        <w:tabs>
          <w:tab w:val="clear" w:pos="708"/>
          <w:tab w:val="left" w:pos="1134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Для просмотра истории поданных заявлений и статусов по ним можно перейти на страницу «Мои заявк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Обучающий видеоролик с пошаговыми инструкциями для получения государственных услуг Росреестра в электронном виде посредством «Личный кабинет правообладателя», размещены по ссылке: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https://vk.com/topic-108411443_48606852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902" w:gutter="0" w:header="720" w:top="776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60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"/>
    <w:qFormat/>
    <w:pPr>
      <w:suppressAutoHyphens w:val="true"/>
      <w:spacing w:lineRule="auto" w:line="288"/>
      <w:jc w:val="both"/>
    </w:pPr>
    <w:rPr>
      <w:rFonts w:ascii="Times New Roman" w:hAnsi="Times New Roman" w:cs="Times New Roman"/>
      <w:sz w:val="27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@r24.rosreestr.ru" TargetMode="External"/><Relationship Id="rId3" Type="http://schemas.openxmlformats.org/officeDocument/2006/relationships/hyperlink" Target="https://gosuslugi.ru/" TargetMode="External"/><Relationship Id="rId4" Type="http://schemas.openxmlformats.org/officeDocument/2006/relationships/hyperlink" Target="http://www.rosreestr.gov.ru/" TargetMode="External"/><Relationship Id="rId5" Type="http://schemas.openxmlformats.org/officeDocument/2006/relationships/hyperlink" Target="https://vk.com/topic-108411443_4860685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29:00Z</dcterms:created>
  <dc:creator>skabelina</dc:creator>
  <dc:description/>
  <cp:keywords/>
  <dc:language>en-US</dc:language>
  <cp:lastModifiedBy>Решетникова Лариса Николаевна</cp:lastModifiedBy>
  <cp:lastPrinted>2023-05-16T17:13:00Z</cp:lastPrinted>
  <dcterms:modified xsi:type="dcterms:W3CDTF">2023-05-16T10:15:00Z</dcterms:modified>
  <cp:revision>10</cp:revision>
  <dc:subject/>
  <dc:title>ФЕДЕРАЛЬНАЯ РЕГИСТРАЦИОННАЯ СЛУЖБА (РОСРЕГИСТРАЦИЯ)</dc:title>
</cp:coreProperties>
</file>