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ВАЖАЕМЫЕ КОЛЛЕГИ!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расноярском крае утверждена Стратегия цифровой трансформации отраслей экономики, социальной сферы и государственного управления на 2022-2024 годы, одной из приоритетных задач которой является увеличение перевода социально значимых услуг в электронный ви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Росреестром подготовлен </w:t>
      </w:r>
      <w:hyperlink r:id="rId2">
        <w:r>
          <w:rPr>
            <w:rStyle w:val="InternetLink"/>
            <w:bCs/>
            <w:sz w:val="26"/>
            <w:szCs w:val="26"/>
          </w:rPr>
          <w:t>законопроект</w:t>
        </w:r>
      </w:hyperlink>
      <w:r>
        <w:rPr>
          <w:bCs/>
          <w:sz w:val="26"/>
          <w:szCs w:val="26"/>
        </w:rPr>
        <w:t xml:space="preserve"> (ID проекта 02/04/10-22/00131987), согласно которому с 01.01.2024 будет предусмотрена обязанность всех юридических лиц представлять заявления о государственном кадастровом учете и (или) государственной регистрации прав и прилагаемые к ним документы исключительно в электронном виде. Также исключительно в электронном виде предлагается осуществлять направление заявлений о государственной регистрации договоров участия в долевом строительстве и прилагаемых к ним документов. Кроме того,</w:t>
      </w:r>
      <w:r>
        <w:rPr>
          <w:sz w:val="26"/>
          <w:szCs w:val="26"/>
        </w:rPr>
        <w:t xml:space="preserve"> предусматривается внесение изменений в действующее законодательство путем установления обязанности  застройщика представлять в орган регистрации прав заявление о государственной регистрации права собственности участников долевого строительства на помещения и машино-места, расположенные в многоквартирных дом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сегодняшний день электронные сервисы Росреестра обеспечивают представление документов в электронной форме по всем видам учётно-регистрационных 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целях беспрепятственного перехода с 01.01.2024  правообладателей – юридических лиц, а также застройщиков на электронное взаимодействие с Росреестром, информируем, что в Управлении Росреестра по Красноярскому краю функционирует «Школа электронных услуг Росреестра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По всем вопросам организации «Школы электронных услуг Росреестра» обращаться по телефону: </w:t>
      </w:r>
      <w:r>
        <w:rPr>
          <w:b/>
          <w:sz w:val="26"/>
          <w:szCs w:val="26"/>
        </w:rPr>
        <w:t>(391) 222-67-9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МЯТКА ДЛЯ ПОЛУЧЕНИЯ ГОСУДАРСТВЕННЫХ УСЛУГ РОСРЕЕСТРА В ЭЛЕКТРОННОМ ВИДЕ ДЛЯ                    ЮРИДИЧЕСКИХ ЛИЦ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1"/>
        <w:ind w:firstLine="720"/>
        <w:jc w:val="both"/>
        <w:rPr/>
      </w:pPr>
      <w:r>
        <w:rPr>
          <w:sz w:val="22"/>
          <w:szCs w:val="22"/>
        </w:rPr>
        <w:t xml:space="preserve">Для подачи обращений в электронном виде на государственный кадастровый учет и (или) государственную регистрацию прав на объекты недвижимости пользователь «Личного кабинета правообладателя» официального сайта Росреестра должен быть зарегистрирован на Едином портале государственных услуг - 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suslu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 xml:space="preserve"> при наличии усиленной квалифицированной электронной подписи (УКЭП), получить которую можно на возмездной основе в аккредитованных удостоверяющих центрах, перечень которых размещен на сайте Росреестра </w:t>
      </w:r>
      <w:r>
        <w:rPr>
          <w:bCs/>
          <w:sz w:val="22"/>
          <w:szCs w:val="22"/>
        </w:rPr>
        <w:t>(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osreestr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ать обращение на получение государственной услуги в электронном виде посредством «Личного кабинета правообладателя» возможно в несколько шагов: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ти на страницу «Мои услуги и сервисы».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в представленных услугах необходимую категорию: «Кадастровый учет и (или) регистрация прав», «Исправление ошибок», «Предоставление сведений» и «Иное».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ыбрать необходимую услугу и перейти к форме зая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шаге выбрать, от чьего имени подается заявление – правообладатель или его представител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тором шаге необходимо ввести данные об объекте недвижимости, праве, обременении в отношении которых подается заявление. 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ем шаге необходимо отсканировать и прикрепить к заявлению необходимые документы. Все типы возможных документов можно найти в выпадающем списке «Тип документ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твертом шаге пользователю предлагается просмотреть заполненное им заявление на предмет корректности введенных данны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жатии кнопки «Далее» пользователю будет предложено выбрать сертификат для подписи пакета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выбора нужного сертификата и нажатия кнопки «Выбрать» заявление будет подписано и отправлено. </w:t>
      </w:r>
    </w:p>
    <w:p>
      <w:pPr>
        <w:pStyle w:val="ListParagraph"/>
        <w:tabs>
          <w:tab w:val="clear" w:pos="708"/>
          <w:tab w:val="left" w:pos="1134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Для просмотра истории поданных заявлений и статусов по ним можно перейти на страницу «Мои заявк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Обучающий видеоролик с пошаговыми инструкциями для получения государственных услуг Росреестра в электронном виде посредством «Личный кабинет правообладателя», размещены по ссылке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s://vk.com/topic-108411443_48606852</w:t>
        </w:r>
      </w:hyperlink>
      <w:r>
        <w:rPr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1134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678" w:gutter="0" w:header="720" w:top="776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60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suppressAutoHyphens w:val="true"/>
      <w:spacing w:lineRule="auto" w:line="288"/>
      <w:jc w:val="both"/>
    </w:pPr>
    <w:rPr>
      <w:rFonts w:ascii="Times New Roman" w:hAnsi="Times New Roman" w:cs="Times New Roman"/>
      <w:sz w:val="27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139AC89719EFA3C9336B9CDB6A4792FC6506AD3A93F9F575C5FE04BA7BA3CE5E85219058BB17BDA51F85D4BAC6943376620F0E826D82B13BGFJ0H" TargetMode="External"/><Relationship Id="rId3" Type="http://schemas.openxmlformats.org/officeDocument/2006/relationships/hyperlink" Target="https://gosuslugi.ru/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hyperlink" Target="https://vk.com/topic-108411443_486068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skabelina</dc:creator>
  <dc:description/>
  <cp:keywords/>
  <dc:language>en-US</dc:language>
  <cp:lastModifiedBy>Решетникова Лариса Николаевна</cp:lastModifiedBy>
  <cp:lastPrinted>2023-01-25T14:36:00Z</cp:lastPrinted>
  <dcterms:modified xsi:type="dcterms:W3CDTF">2023-05-16T10:17:00Z</dcterms:modified>
  <cp:revision>8</cp:revision>
  <dc:subject/>
  <dc:title>ФЕДЕРАЛЬНАЯ РЕГИСТРАЦИОННАЯ СЛУЖБА (РОСРЕГИСТРАЦИЯ)</dc:title>
</cp:coreProperties>
</file>